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віт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val="uk-UA" w:eastAsia="uk-UA"/>
        </w:rPr>
        <w:t>про базове відстеження регуляторного акт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821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зва регуляторного органу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арокостянтинівська міська рад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зва регуляторного акта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"Про встановлення фіксованих ставок єдиного податку для фізичних осіб – підприємців»"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д регуляторного акта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>Рішення 24 сесії Старокостятинівської міської рад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ата прийняття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 липня 2012 року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омер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№</w:t>
            </w: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зва виконавця заходів з відстеження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економіки виконавчого комітету міської рад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Цілі прийняття акта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 виконання п. 12.3 ст. 12 «Податкового кодексу України», в зв’язку з внесенням змін до Податкового кодексу України та деяких інших законодавчих актів України щодо спрощеної системи оподаткування, обліку та звітності приведено у відповідність до вимог чинного законодавств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рок виконання заходів з відстеження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>Червень 2014 року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п відстеження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вторне</w:t>
            </w:r>
          </w:p>
        </w:tc>
      </w:tr>
      <w:tr>
        <w:trPr>
          <w:trHeight w:val="105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етоди одержання результатів відстеження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ідстеження результативності даного регуляторного акту здійснюється через аналіз слідуючих показників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7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ількість зареєстрованих суб’єктів підприємницької діяльності платників єдиного податк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7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дходження єдиного податку до місцевого бюджету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Дані та припущення, на основі яких відстежувалась результативність, способи одержання даних 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ані Старокостятинівського відділення Красилівської ОДПІ, фінансового управління</w:t>
            </w:r>
            <w:r>
              <w:rPr>
                <w:sz w:val="24"/>
                <w:szCs w:val="24"/>
                <w:lang w:val="uk-UA" w:eastAsia="uk-UA"/>
              </w:rPr>
              <w:t xml:space="preserve"> виконавчого комітету міської рад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ількісні та якісні значення показників результативності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>Показники результативності зазначеного рішення передбачається визначити за даними Старокостятинівського відділення Красилівської ОДПІ, фінансового управління виконавчого комітету міської ради</w:t>
            </w:r>
            <w:r>
              <w:rPr/>
              <w:t>, а саме:</w:t>
            </w:r>
          </w:p>
          <w:tbl>
            <w:tblPr>
              <w:tblW w:w="7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  <w:gridCol w:w="1417"/>
              <w:gridCol w:w="1701"/>
              <w:gridCol w:w="1362"/>
            </w:tblGrid>
            <w:tr>
              <w:trPr/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 xml:space="preserve">Показник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Станом</w:t>
                  </w:r>
                </w:p>
                <w:p>
                  <w:pPr>
                    <w:pStyle w:val="Normal"/>
                    <w:widowControl/>
                    <w:autoSpaceDE w:val="true"/>
                    <w:ind w:right="-108" w:hanging="0"/>
                    <w:rPr/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01.06.2013 р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Станом на 01.06.2014 року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 xml:space="preserve">Динаміка </w:t>
                  </w:r>
                </w:p>
              </w:tc>
            </w:tr>
            <w:tr>
              <w:trPr/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Кількість СПД загаль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28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2763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44</w:t>
                  </w:r>
                </w:p>
              </w:tc>
            </w:tr>
            <w:tr>
              <w:trPr/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Кількість СПД – платників єдиного податку, осі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2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1868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132</w:t>
                  </w:r>
                </w:p>
              </w:tc>
            </w:tr>
            <w:tr>
              <w:trPr/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Надходження до місцевого бюджету, грн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1789155,7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2359794,26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+570638,4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цінка результатів реалізації регуляторного акта та ступеня досягнення визначених цілей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овторне відстеження свідчить, що д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іючим регуляторним актом ефективно досягаються та виконуються поставлені цілі, зокрема, для підприємців фізичних осіб-підприємців, що діють на території міста. Збільшуються надходження до бюджету міст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sectPr>
      <w:type w:val="nextPage"/>
      <w:pgSz w:w="11906" w:h="16838"/>
      <w:pgMar w:left="1080" w:right="56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55:00Z</dcterms:created>
  <dc:creator>FuckYouBill</dc:creator>
  <dc:description/>
  <cp:keywords/>
  <dc:language>en-US</dc:language>
  <cp:lastModifiedBy>Sergiy</cp:lastModifiedBy>
  <dcterms:modified xsi:type="dcterms:W3CDTF">2014-07-23T04:55:00Z</dcterms:modified>
  <cp:revision>2</cp:revision>
  <dc:subject/>
  <dc:title>звіт</dc:title>
</cp:coreProperties>
</file>